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-19685</wp:posOffset>
            </wp:positionV>
            <wp:extent cx="1106170" cy="1106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บ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ับสมัครบุคคลเพื่อทำการ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ปากบาง   อำเภอเทพา   จังหวัดสงขลา   มีความประสงค์จะรับสมัครบุคคลเพื่อทำการสรรหาและเลือกสรรเป็นพนักงานจ้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 จึง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8,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งขลา เรื่อง 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ปากบาง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ทำการสรรหาและเลือกสรรเป็นพนักงานจ้าง   ดังรายละเอียดต่อไปนี้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 สำนักปลัด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สาธารณสุข 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สอบคัดเลื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สมัครสอบต้องมีคุณสมบัติและไม่มีลักษณะต้องห้าม 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งขลา เรื่อง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47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คุณสมบัติ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เพศช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ศ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ยุไม่ต่ำกว่าสิบแปดปีบริบูรณ์  และไม่เกินหกสิบ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2.1.4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</w:t>
      </w:r>
      <w:r>
        <w:rPr>
          <w:rFonts w:ascii="TH SarabunIT๙" w:hAnsi="TH SarabunIT๙" w:cs="TH SarabunIT๙"/>
          <w:sz w:val="32"/>
          <w:sz w:val="32"/>
          <w:szCs w:val="32"/>
        </w:rPr>
        <w:t>เฟื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มประกอบ หรือเป็นโรคตามที่กำหนดไว้ในประกาศกำหนดโรคที่เป็นลักษณะต้องห้ามเบื้องต้น สำหรับพนักงานส่วนตำบ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 xml:space="preserve">2.1.5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6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2.1.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อาญา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2.1.8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ม่เป็นผู้เคยถูกลงโทษให้ออก ปลดออกหรือไล่ออกจากราชการ รัฐวิสาหกิจ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2.1.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ป็นข้าราชการ หรือลูกจ้างของส่วนราชการ พนักงานหรือลูกจ้างหน่วยงานอื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หรือพนักงาน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200" w:leader="none"/>
          <w:tab w:val="left" w:pos="56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และอัตราเงินเดือนที่จะได้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ตำแหน่งใดต้องเป็นผู้ที่มีคุณสมบัติเฉพาะสำหรับตำแหน่งตามที่คณะกรรมการพนักงานส่วนตำบลจังหวัดสงขลากำหนดและอัตราเงินเดือนที่จะได้รับ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    ตำแหน่ง  พนักงานขับรถยนต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บรถยนต์  บำรุงรักษา  ทำความสะอาดรถยนต์  และแก้ไขข้อขัดข้องเล็ก ๆ น้อย ๆ  ในการใช้รถยนต์  ดังกล่าว  หรืองานอื่นใดที่เกี่ยวข้องและปฏิบัติงาน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มัธยมศึกษาตอนต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ได้ไม่ต่ำกว่านี้  และมีความชำนาญงานในหน้าที่และได้รับใบอนุญาตขับรถยนต์ตามกฎหมายมาแล้ว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200" w:leader="none"/>
          <w:tab w:val="left" w:pos="5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   ตำแหน่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right="-4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ได้ไม่ต่ำกว่านี้  และมีความสามารถเหมาะสมในการปฏิบัติงานในหน้า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แข่งขันได้  จะได้รับค่าตอบแทน ขั้น  </w:t>
      </w:r>
      <w:r>
        <w:rPr>
          <w:rFonts w:cs="TH SarabunIT๙" w:ascii="TH SarabunIT๙" w:hAnsi="TH SarabunIT๙"/>
          <w:sz w:val="32"/>
          <w:szCs w:val="32"/>
        </w:rPr>
        <w:t>9,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ค่าครองชีพชั่วคราว  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วัสดิการสำหรับการปฏิบัติงานประจำสำนักงานในพื้นที่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พ</w:t>
      </w:r>
      <w:r>
        <w:rPr>
          <w:rFonts w:cs="TH SarabunIT๙" w:ascii="TH SarabunIT๙" w:hAnsi="TH SarabunIT๙"/>
          <w:sz w:val="32"/>
          <w:szCs w:val="32"/>
        </w:rPr>
        <w:t xml:space="preserve">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ละหลักฐาน ที่ต้องนำมายื่นพร้อมใบรับสมัค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สวมแว่นตาดำ 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ครั้งเดียว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ที่เกี่ยวข้อง เช่น หนังสือรับรองประสบการณ์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สมรส  ใบเปลี่ยนชื่อตัวหรือชื่อสกุล เป็น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ผู้สมัครจะต้องยื่นใบสมัครสอบด้วยตนเอง  โดยกรอกรายละเอียดในใบสมัครให้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ครบถ้วน  พร้อมทั้งรับรองความถูกต้องของสำเนาเอกส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นำมายื่นสมัคร  หากพบว่าเป็นเอกสารปลอมหรือเป็นเท็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คดีทางอาญาจนถึง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  เวลา สถานที่รับสมัคร  และค่าธรรมเนียมในการ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ับใบสมัค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สมัครด้วยตนเองได้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บาง อำเภอเทพา จังหวัดสงขล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>15 - 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สมัครสอบ  ผู้สมัครสอบต้องชำระค่าธรรมเนียมในการสมัครสอบตำแหน่งละ </w:t>
      </w:r>
      <w:r>
        <w:rPr>
          <w:rFonts w:cs="TH SarabunIT๙" w:ascii="TH SarabunIT๙" w:hAnsi="TH SarabunIT๙"/>
          <w:sz w:val="32"/>
          <w:szCs w:val="32"/>
        </w:rPr>
        <w:t xml:space="preserve">1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สอบแข่งขัน  วัน  เวลา  และสถานที่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ะประกาศรายชื่อผู้มีสิทธิ์สอบสัมภาษณ์ วัน เวลา และสถานที่สอบ ใน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ทพา  จังหวัดสงขล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2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บปฏิบัติ   ใน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 ที่ทำการองค์การบริหารส่วนตำบลปากบาง อำเภอเทพา  จังหวัดสงขลา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-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บรถยนต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พาะตำแหน่ง พนักงานขับรถยนต์      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00  - 10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-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มพ์คอมพิวเตอร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พาะตำแหน่ง คนงานทั่วไป    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1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บสัมภาษณ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.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อบ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ความเหมาะสมกับตำแหน่งหน้าที่ ประวัติส่วนตัว ประวัติการศึกษา ประวัติการทำงาน  ความคิดริเริ่มสร้างสรรค์ ไหวพริบ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อบคัดเลือก  และขึ้นบัญชีผู้สอบ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ากบ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จะประกาศผลผู้สอบแข่งขันได้  ใน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3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ด์  </w:t>
      </w:r>
      <w:r>
        <w:rPr>
          <w:rFonts w:cs="TH SarabunIT๙" w:ascii="TH SarabunIT๙" w:hAnsi="TH SarabunIT๙"/>
          <w:sz w:val="32"/>
          <w:szCs w:val="32"/>
          <w:u w:val="single"/>
        </w:rPr>
        <w:t>http://www.Pakbang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ขึ้นบัญชีผู้สอบแข่งขันได้  เรียงลำดับจากผู้ได้คะแนน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มาตามลำดับ  ถ้าได้คะแนนเท่ากันก็ให้ผู้ที่ได้หมายเลขประจำตัวสอบก่อนเป็นผู้อยู่ในลำดับที่สูงกว่า แล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บัญชีไว้เป็นเว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ประกาศผล ถ้ามีการสอบแข่งขันในตำแหน่งเดิม และมีการขึ้นบัญชีผู้สอบแข่งขันได้ใหม่ ให้ถือว่าบัญชีรายชื่อผู้สอบแข่งขันได้ครั้งนี้เป็นอันยกเลิก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both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ต่งต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สอบแข่งขันได้จะได้รับการบรรจุและแต่งตั้งเป็นพนักงานจ้างตามลำดับที่ในบัญชี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แข่งขันได้ในแต่ละตำแหน่ง ทั้งนี้โดยความเห็นชอบของ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และผู้สอบแข่งขันได้จะต้องเข้าทำสัญญาจ้าง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ระยะเวลาที่กำหนด มิฉะนั้นจะถือว่าสละสิทธิ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564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8425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รามัน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40" w:leader="none"/>
        </w:tabs>
        <w:ind w:left="48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SimSun;宋体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828" w:leader="none"/>
      </w:tabs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4:00Z</dcterms:created>
  <dc:creator>com</dc:creator>
  <dc:description/>
  <cp:keywords/>
  <dc:language>en-US</dc:language>
  <cp:lastModifiedBy>User</cp:lastModifiedBy>
  <cp:lastPrinted>2017-04-28T11:11:00Z</cp:lastPrinted>
  <dcterms:modified xsi:type="dcterms:W3CDTF">2017-05-05T07:32:00Z</dcterms:modified>
  <cp:revision>44</cp:revision>
  <dc:subject/>
  <dc:title>กำหนดระยะเวลาการรับสมัครบุคคลเพื่อทำการสรรหาและเลือกสรรเป็นพนักงานจ้าง</dc:title>
</cp:coreProperties>
</file>